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48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22-34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Чернышева Сергея Витальевича, </w:t>
      </w:r>
      <w:r>
        <w:rPr>
          <w:rStyle w:val="CatUserDefinedgrp39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9.06.2024 года документы, согласно требованию № 5822/13 от 04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5822/13 от 04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1.06.2024 года. Таким образом, срок предоставления документов с 22.06.2024 г. по 28.06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Чернышева Сергея Виталье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Чернышева Сергея Виталье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482515105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48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9rplc9">
    <w:name w:val="cat-UserDefined grp-39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